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姐姐是大明星 卖报小郎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与街头的小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街头巷尾，有一位小郎君，他的名字并不响亮，但他的故事却让人印象深刻。他不仅是卖报的小郎君，更是大明星的姐姐。这个家境平凡，却充满了戏剧性的家族背景。</w:t>
      </w:r>
      <w:r>
        <w:rPr>
          <w:sz w:val="32"/>
          <w:szCs w:val="32"/>
        </w:rPr>
        <w:t>&lt;/p&gt;&lt;p&gt;&lt;img src="/static-img/mzC_prGetQ_v-pb5judFp9hu4ENbuOhGH9aTdJBd4JUwjILpvSyTBHkJMOFPVN2N.jpg"&gt;&lt;/p&gt;&lt;p&gt;</w:t>
      </w:r>
      <w:r>
        <w:rPr>
          <w:sz w:val="32"/>
          <w:szCs w:val="32"/>
        </w:rPr>
        <w:t>每天清晨，阳光透过破旧的帘幕洒进小郎君的手中，他正忙碌地准备着今天的报纸摊。他的眼神坚定，手法熟练，每一个动作都显得那么专业。这一切都是他从小学时代就开始学习和实践下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小郎君并非出生于贫穷家庭。他有一个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，她是一个大明星，在娱乐圈里颇受欢迎。她的事业辉煌，让很多人羡慕不已。但在她的世界之外，小郎君始终保持着自己的身份，一直默默地生活在现实与梦想之间。</w:t>
      </w:r>
      <w:r>
        <w:rPr>
          <w:sz w:val="32"/>
          <w:szCs w:val="32"/>
        </w:rPr>
        <w:t>&lt;/p&gt;&lt;p&gt;&lt;img src="/static-img/NiY_Rz0c3ZoMSnSf-CZMzNhu4ENbuOhGH9aTdJBd4JWNq0n9sQCz5IWzQe4MA4FgWb-DpE4OtP0YUkP7RA795ajxM8DWU-9xblRHFfncdK5uMj8Rwq7eI_o8t4fu6TE0KHWGExloVfo4oHy5RtYb-qPZA6oQ6RhlUPUcrLiks_MOvc8AUHwW1ffCN1j9KUVU.jpg"&gt;&lt;/p&gt;&lt;p&gt;</w:t>
      </w:r>
      <w:r>
        <w:rPr>
          <w:sz w:val="32"/>
          <w:szCs w:val="32"/>
        </w:rPr>
        <w:t>有一次，大明星因为工作需要回到老家，她带回了一批最新出版的小说给小郎君看。当时，这些书籍对他们来说几乎是不可能得到的奢侈品。于是，小郎君决定用自己的方式去实现这一点——开设一家卖报摊。在这条路上，他遇到了无数挑战和困难，但他从未放弃过，因为他知道这是自己唯一能够做到的选择，也是为了能更好地支持他的姐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行，小郎君逐渐积累了经验和知名度，不仅吸引了更多顾客，还吸引了一些志同道合的人加入到他的团队中一起努力。此时此刻，他们已经成为了街角的一股力量，被人们称为“卖报联盟”。</w:t>
      </w:r>
      <w:r>
        <w:rPr>
          <w:sz w:val="32"/>
          <w:szCs w:val="32"/>
        </w:rPr>
        <w:t>&lt;/p&gt;&lt;p&gt;&lt;img src="/static-img/xb6pFtM-VY9pTmXb6lXsdNhu4ENbuOhGH9aTdJBd4JWNq0n9sQCz5IWzQe4MA4FgWb-DpE4OtP0YUkP7RA795ajxM8DWU-9xblRHFfncdK5uMj8Rwq7eI_o8t4fu6TE0KHWGExloVfo4oHy5RtYb-qPZA6oQ6RhlUPUcrLiks_MOvc8AUHwW1ffCN1j9KUVU.jpg"&gt;&lt;/p&gt;&lt;p&gt;</w:t>
      </w:r>
      <w:r>
        <w:rPr>
          <w:sz w:val="32"/>
          <w:szCs w:val="32"/>
        </w:rPr>
        <w:t>通过不断尝试和创新，小郎</w:t>
      </w:r>
      <w:r>
        <w:rPr>
          <w:sz w:val="32"/>
          <w:szCs w:val="32"/>
        </w:rPr>
        <w:t>junction</w:t>
      </w:r>
      <w:r>
        <w:rPr>
          <w:sz w:val="32"/>
          <w:szCs w:val="32"/>
        </w:rPr>
        <w:t>所售出的报纸越来越多样化，不仅有日常新闻，还包括一些特别版块，比如文学作品、艺术展览等。这也让他赢得了一批忠实读者的喜爱，并且吸引了媒体记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我的姐姐是大明星 卖报小郎君”的故事便传遍了整个城市。人们开始注意到那个曾经只是普通孩子的小孩，现在已经成长为一个成功企业家的身影。而对于那些想要追求梦想但又被现实压制的人们来说，</w:t>
      </w:r>
      <w:r>
        <w:rPr>
          <w:sz w:val="32"/>
          <w:szCs w:val="32"/>
        </w:rPr>
        <w:t xml:space="preserve">his story </w:t>
      </w:r>
      <w:r>
        <w:rPr>
          <w:sz w:val="32"/>
          <w:szCs w:val="32"/>
        </w:rPr>
        <w:t>也是一个强大的鼓励：只要坚持下去，无论你的起点如何，你总可以找到属于自己的那片天空。</w:t>
      </w:r>
      <w:r>
        <w:rPr>
          <w:sz w:val="32"/>
          <w:szCs w:val="32"/>
        </w:rPr>
        <w:t>&lt;/p&gt;&lt;p&gt;&lt;img src="/static-img/MJ9Sm66D8iYK8b1WYa2Mm9hu4ENbuOhGH9aTdJBd4JWNq0n9sQCz5IWzQe4MA4FgWb-DpE4OtP0YUkP7RA795ajxM8DWU-9xblRHFfncdK5uMj8Rwq7eI_o8t4fu6TE0KHWGExloVfo4oHy5RtYb-qPZA6oQ6RhlUPUcrLiks_MOvc8AUHwW1ffCN1j9KUVU.jpg"&gt;&lt;/p&gt;&lt;p&gt;</w:t>
      </w:r>
      <w:r>
        <w:rPr>
          <w:sz w:val="32"/>
          <w:szCs w:val="32"/>
        </w:rPr>
        <w:t>最后，当我问及这位大明星为什么会选择这样的职业路径，她微笑着回答：“如果没有我们的这种差异，我可能不会发现真正想要追求的事情。我很感激我的哥哥，以及所有帮助我们走向这里的人。”</w:t>
      </w:r>
      <w:r>
        <w:rPr>
          <w:sz w:val="32"/>
          <w:szCs w:val="32"/>
        </w:rPr>
        <w:t>&lt;/p&gt;&lt;p&gt;&lt;a href = "/doc/644942-</w:t>
      </w:r>
      <w:r>
        <w:rPr>
          <w:sz w:val="32"/>
          <w:szCs w:val="32"/>
        </w:rPr>
        <w:t xml:space="preserve">我的姐姐是大明星 卖报小郎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与街头的小小传奇</w:t>
      </w:r>
      <w:r>
        <w:rPr>
          <w:sz w:val="32"/>
          <w:szCs w:val="32"/>
        </w:rPr>
        <w:t>.doc" rel="alternate" download="644942-</w:t>
      </w:r>
      <w:r>
        <w:rPr>
          <w:sz w:val="32"/>
          <w:szCs w:val="32"/>
        </w:rPr>
        <w:t xml:space="preserve">我的姐姐是大明星 卖报小郎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与街头的小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